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Рекомендации</w:t>
      </w:r>
    </w:p>
    <w:p>
      <w:pPr>
        <w:pStyle w:val="31"/>
        <w:ind w:hanging="0"/>
        <w:jc w:val="center"/>
        <w:rPr/>
      </w:pPr>
      <w:r>
        <w:rPr>
          <w:szCs w:val="28"/>
        </w:rPr>
        <w:t xml:space="preserve">населению по действиям при угрозе совершения </w:t>
        <w:br/>
        <w:t>террористических ак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терроризма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, осуществляемый с применением взрывных устройств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, осуществляемый с использованием химически опасных веществ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, осуществляемый с использованием телефонного канала связи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в залож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оризм, осуществляемый с применение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ывных устройст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При проведении данного вида террористического акта, в большинстве случаев, применяют устройства, получившие название взрывоопасных предметов (ВОП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я населения при обнаружении взрывоопас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вы обнаружили забытую или бесхозную вещь в общественном транспорте: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ите людей, находящихся рядом;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установить, чья она или кто мог ее оставить;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зяин не установлен, немедленно сообщите о находке 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вы обнаружили подозрительный предмет в подъезде своего дома:</w:t>
      </w:r>
    </w:p>
    <w:p>
      <w:pPr>
        <w:pStyle w:val="Normal"/>
        <w:tabs>
          <w:tab w:val="clear" w:pos="708"/>
          <w:tab w:val="left" w:pos="864" w:leader="none"/>
          <w:tab w:val="left" w:pos="18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ите соседей, возможно, он принадлежит 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вы обнаружили подозрительный предмет в учреждении, на рынке (др. общественных местах)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ите о находке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 всех перечисленных случаях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уйте время обнаружения находки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дождитесь прибытия оперативно – следственной группы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вы являетесь самым важным очевидц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НИ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21"/>
        <w:ind w:firstLine="540"/>
        <w:rPr/>
      </w:pPr>
      <w:r>
        <w:rPr>
          <w:sz w:val="28"/>
          <w:szCs w:val="28"/>
        </w:rPr>
        <w:t>Терроризм, осуществляемый с использованием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химически опасных веществ</w:t>
      </w:r>
    </w:p>
    <w:p>
      <w:pPr>
        <w:pStyle w:val="2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террористами отравляющих веществ (ОВ) возможно как на открытой местности, так и в закрытых помещениях – в местах массового скопления людей. Первыми признаками применения отравляющих веществ являются:</w:t>
      </w:r>
    </w:p>
    <w:p>
      <w:pPr>
        <w:pStyle w:val="21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незапное ухудшение самочувствия групп рядом расположенных людей (боль и резь в глазах, кашель, слезо –и слюнотечение, удушье, сильная головная боль, головокружение, потеря сознания и.п.);</w:t>
      </w:r>
    </w:p>
    <w:p>
      <w:pPr>
        <w:pStyle w:val="21"/>
        <w:tabs>
          <w:tab w:val="clear" w:pos="708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совые крики о помощи, паника, бегство;</w:t>
      </w:r>
    </w:p>
    <w:p>
      <w:pPr>
        <w:pStyle w:val="21"/>
        <w:tabs>
          <w:tab w:val="clear" w:pos="708"/>
          <w:tab w:val="left" w:pos="1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характерные для данного места посторонние запах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ление не характерных для данного места капель, дыма, тумана.</w:t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Терроризм, осуществляемый с использованием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телефонного канала связи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21"/>
        <w:ind w:firstLine="432"/>
        <w:jc w:val="both"/>
        <w:rPr/>
      </w:pPr>
      <w:r>
        <w:rPr>
          <w:b w:val="false"/>
          <w:sz w:val="28"/>
          <w:szCs w:val="28"/>
        </w:rPr>
        <w:t xml:space="preserve">Если на ваш телефон уже ранее поступали звонки с угрозами или требованиями выплатить значительную сумму денег, установите на телефон </w:t>
      </w:r>
      <w:r>
        <w:rPr>
          <w:sz w:val="28"/>
          <w:szCs w:val="28"/>
        </w:rPr>
        <w:t xml:space="preserve">автоматический определитель номера (АОН) </w:t>
      </w:r>
      <w:r>
        <w:rPr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звукозаписывающее устройство.</w:t>
      </w:r>
    </w:p>
    <w:p>
      <w:pPr>
        <w:pStyle w:val="21"/>
        <w:ind w:firstLine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ConsNonformat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ходу разговора отметьте пол и возраст звонившего, особенно его (ее) речи:</w:t>
      </w:r>
    </w:p>
    <w:p>
      <w:pPr>
        <w:pStyle w:val="21"/>
        <w:tabs>
          <w:tab w:val="clear" w:pos="708"/>
          <w:tab w:val="left" w:pos="720" w:leader="none"/>
          <w:tab w:val="left" w:pos="79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 (громкий или тихий, низкий или высокий);</w:t>
      </w:r>
    </w:p>
    <w:p>
      <w:pPr>
        <w:pStyle w:val="21"/>
        <w:tabs>
          <w:tab w:val="clear" w:pos="708"/>
          <w:tab w:val="left" w:pos="720" w:leader="none"/>
          <w:tab w:val="left" w:pos="79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п речи (быстрый или медленный);</w:t>
      </w:r>
    </w:p>
    <w:p>
      <w:pPr>
        <w:pStyle w:val="21"/>
        <w:tabs>
          <w:tab w:val="clear" w:pos="708"/>
          <w:tab w:val="left" w:pos="720" w:leader="none"/>
          <w:tab w:val="left" w:pos="79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21"/>
        <w:tabs>
          <w:tab w:val="clear" w:pos="708"/>
          <w:tab w:val="left" w:pos="43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нера речи (развязная, с издевкой, с нецензурными выражениями);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ConsNonformat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– городской или междугородный;</w:t>
      </w:r>
    </w:p>
    <w:p>
      <w:pPr>
        <w:pStyle w:val="ConsNonformat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ConsNonformat"/>
        <w:widowControl/>
        <w:autoSpaceDE w:val="true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если это возможно, в ходе разговора получить ответы на следующие вопросы:</w:t>
      </w:r>
    </w:p>
    <w:p>
      <w:pPr>
        <w:pStyle w:val="ConsNonformat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кому, по какому телефону звонит этот человек?</w:t>
      </w:r>
    </w:p>
    <w:p>
      <w:pPr>
        <w:pStyle w:val="ConsNonformat"/>
        <w:widowControl/>
        <w:tabs>
          <w:tab w:val="clear" w:pos="708"/>
          <w:tab w:val="left" w:pos="720" w:leader="none"/>
        </w:tabs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nformat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конкретные требования он (она) выдвигает?</w:t>
      </w:r>
    </w:p>
    <w:p>
      <w:pPr>
        <w:pStyle w:val="ConsNonformat"/>
        <w:widowControl/>
        <w:tabs>
          <w:tab w:val="clear" w:pos="708"/>
          <w:tab w:val="left" w:pos="25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требования он (она) лично, выступает в роли посредника или представляет какую – то группу лиц?</w:t>
      </w:r>
    </w:p>
    <w:p>
      <w:pPr>
        <w:pStyle w:val="ConsNonformat"/>
        <w:widowControl/>
        <w:tabs>
          <w:tab w:val="clear" w:pos="708"/>
          <w:tab w:val="left" w:pos="25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ConsNonformat"/>
        <w:widowControl/>
        <w:tabs>
          <w:tab w:val="clear" w:pos="708"/>
          <w:tab w:val="left" w:pos="25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когда с ним (с ней) можно связаться?</w:t>
      </w:r>
    </w:p>
    <w:p>
      <w:pPr>
        <w:pStyle w:val="ConsNonformat"/>
        <w:widowControl/>
        <w:tabs>
          <w:tab w:val="clear" w:pos="708"/>
          <w:tab w:val="left" w:pos="252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ы можете или должны сообщить об этом звонке? (по указанию террориста)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 либо иных действий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ват в заложники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еловек по стечению обстоятельств может оказаться заложником у преступников. Захват может произойти в транспорте, в учреждении, на улице, в квартире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сли вы оказались заложником, рекомендуется придерживаться следующих правил поведения: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действий, которые могут спровоцировать нападающих к применению оружия и привести к человеческим жертвам; переносите лишения, оскорбления и унижения, не смотрите в глаза преступникам, не ведите себя вызывающе;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нены, постарайтесь не двигаться, этим вы сократите потерю крови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.т.</w:t>
      </w:r>
    </w:p>
    <w:p>
      <w:pPr>
        <w:pStyle w:val="ConsNonformat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что получив сообщение о вашем захвате, спецслужбы уже начали действовать и предпримут все необходимое для вашего освоб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пецслужбами операции по вашему освобождению неукоснительно соблюдайте следующие правила: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е на полу лицом вниз, голову закройте руками и не двигайтесь;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ConsNonformat"/>
        <w:widowControl/>
        <w:tabs>
          <w:tab w:val="clear" w:pos="708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, держитесь подальше от проемов дверей и окон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autoSpaceDE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.</w:t>
      </w:r>
    </w:p>
    <w:p>
      <w:pPr>
        <w:pStyle w:val="ConsNonformat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Пивная банка 0,33 литра                                 60 метров</w:t>
      </w:r>
    </w:p>
    <w:p>
      <w:pPr>
        <w:pStyle w:val="ConsNonformat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Чемодан (кейс)                                                 230 метров</w:t>
      </w:r>
    </w:p>
    <w:p>
      <w:pPr>
        <w:pStyle w:val="ConsNonformat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Автомобиль типа «Жигули»                           460 метров</w:t>
      </w:r>
    </w:p>
    <w:p>
      <w:pPr>
        <w:pStyle w:val="ConsNonformat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Автомобиль типа «Волга»                              580 метров</w:t>
      </w:r>
    </w:p>
    <w:p>
      <w:pPr>
        <w:pStyle w:val="ConsNonformat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Микроавтобус                                                   920 м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зовая автомашина (фургон)                      1240 м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2:00Z</dcterms:created>
  <dc:creator>User</dc:creator>
  <dc:description/>
  <dc:language>en-US</dc:language>
  <cp:lastModifiedBy>User</cp:lastModifiedBy>
  <dcterms:modified xsi:type="dcterms:W3CDTF">2018-01-22T11:42:00Z</dcterms:modified>
  <cp:revision>2</cp:revision>
  <dc:subject/>
  <dc:title/>
</cp:coreProperties>
</file>